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шимбайский район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от 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, на которые не распространяется действие пункта 1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существляющие международные перевозки груз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ющие пассажирские перевозки автобусами, в том числе международные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щие перевозки пищевых продуктов, животных, лекарственных препаратов, топлива (бензина, дизельного топлива, судоводного топлива, топлива для реактивных двигателей, топочного мазута, газообразного топлива), семенного фонда, удобрений, почты и почтовых груз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ющие перевозку грузов, необходимых для ликвидации последствий стихийных бедствий или иных чрезвычайных происшеств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щие транспортировку дорожно-строительной и дорожно-эксплуатационной техники и материалов, применяемых при проведении на автомобильных дорогах   аварийно-восстановительных и ремонт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ные средства федеральных органов исполнительной власти, в которых федеральным законом предусмотрена военная служб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транспорт и механизмы муниципальных предприятий ЖК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>Р.М. Абдуллин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шимбайский район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от 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опуск, разрешающий проезд автотранспорта под дорожный знак 3.4. «Движение грузовых автомобилей запрещено», с указанием разрешенной максимальной массы автомобиля 9 тонн по автомобильным дорогам местного значения муниципального района Ишимбайский район, включая территорию городского поселения город Ишимба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разрешенной    максимальной   масс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9 до 14 тон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зрешенной    максимальной   масс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о 16 тон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зрешенной    максимальной   масс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до 24  тонн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т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3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ся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66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32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595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>Р.М. Абдул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ewtonAsian" w:hAnsi="NewtonAsian" w:eastAsia="Times New Roman" w:cs="NewtonAsian"/>
          <w:b/>
          <w:b/>
          <w:sz w:val="24"/>
          <w:szCs w:val="20"/>
          <w:lang w:eastAsia="ru-RU"/>
        </w:rPr>
      </w:pPr>
      <w:r>
        <w:rPr>
          <w:rFonts w:eastAsia="Times New Roman" w:cs="NewtonAsian" w:ascii="NewtonAsian" w:hAnsi="NewtonAsian"/>
          <w:b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NewtonAsian" w:hAnsi="NewtonAsian" w:eastAsia="Times New Roman" w:cs="NewtonAsian"/>
          <w:b/>
          <w:b/>
          <w:sz w:val="24"/>
          <w:szCs w:val="20"/>
          <w:lang w:eastAsia="ru-RU"/>
        </w:rPr>
      </w:pPr>
      <w:r>
        <w:rPr>
          <w:rFonts w:eastAsia="Times New Roman" w:cs="NewtonAsian" w:ascii="NewtonAsian" w:hAnsi="NewtonAsian"/>
          <w:b/>
          <w:sz w:val="24"/>
          <w:szCs w:val="20"/>
          <w:lang w:eastAsia="ru-RU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Asian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45:00Z</dcterms:created>
  <dc:creator>samsung</dc:creator>
  <dc:description/>
  <cp:keywords/>
  <dc:language>en-US</dc:language>
  <cp:lastModifiedBy>Админ</cp:lastModifiedBy>
  <cp:lastPrinted>2014-03-19T16:10:00Z</cp:lastPrinted>
  <dcterms:modified xsi:type="dcterms:W3CDTF">2014-03-19T10:32:00Z</dcterms:modified>
  <cp:revision>4</cp:revision>
  <dc:subject/>
  <dc:title/>
</cp:coreProperties>
</file>